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;MV Boli" w:hAnsi="Copperplate Gothic Bold;MV Boli" w:cs="Copperplate Gothic Bold;MV Boli"/>
          <w:b/>
          <w:b/>
          <w:bCs/>
          <w:sz w:val="28"/>
        </w:rPr>
      </w:pPr>
      <w:r>
        <w:rPr>
          <w:rFonts w:cs="Copperplate Gothic Bold;MV Boli" w:ascii="Copperplate Gothic Bold;MV Boli" w:hAnsi="Copperplate Gothic Bold;MV Boli"/>
          <w:b/>
          <w:bCs/>
          <w:sz w:val="28"/>
        </w:rPr>
        <w:t>“</w:t>
      </w:r>
      <w:r>
        <w:rPr>
          <w:rFonts w:cs="Copperplate Gothic Bold;MV Boli" w:ascii="Copperplate Gothic Bold;MV Boli" w:hAnsi="Copperplate Gothic Bold;MV Boli"/>
          <w:b/>
          <w:bCs/>
          <w:sz w:val="28"/>
        </w:rPr>
        <w:t>CONVERTITEVI E CREDETE NEL VANGELO!”</w:t>
      </w:r>
    </w:p>
    <w:p>
      <w:pPr>
        <w:pStyle w:val="Normal"/>
        <w:widowControl w:val="false"/>
        <w:autoSpaceDE w:val="false"/>
        <w:spacing w:before="120" w:after="0"/>
        <w:ind w:left="17" w:hanging="0"/>
        <w:rPr>
          <w:rFonts w:ascii="Copperplate Gothic Bold;MV Boli" w:hAnsi="Copperplate Gothic Bold;MV Boli" w:cs="Copperplate Gothic Bold;MV Boli"/>
          <w:b/>
          <w:b/>
          <w:bCs/>
          <w:sz w:val="28"/>
          <w:szCs w:val="28"/>
        </w:rPr>
      </w:pPr>
      <w:r>
        <w:rPr>
          <w:rFonts w:cs="Copperplate Gothic Bold;MV Boli" w:ascii="Copperplate Gothic Bold;MV Boli" w:hAnsi="Copperplate Gothic Bold;MV Bol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l’invito che Gesù rivolge all’inizio della sua predicazione in Galilea. È lo stesso invito che ci verrà rivolto fra qualche settimana, il mercoledì delle Ceneri, all’inizio del cammino quaresima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che cosa vuol dire veramente questa frase? A che cosa ci chiama Gesù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conversione, che Gesù ci domanda, non è un passaggio dall’ateismo alla fede; non è neanche uno sforzo di migliorare la propria condotta (sono questi, per noi, i significati tradizionali della parola “conversione”)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versione è prima di tutto e soprattutto </w:t>
      </w:r>
      <w:r>
        <w:rPr>
          <w:rFonts w:cs="Calibri" w:ascii="Calibri" w:hAnsi="Calibri"/>
          <w:b/>
          <w:sz w:val="28"/>
          <w:szCs w:val="28"/>
        </w:rPr>
        <w:t>credere nel Vangelo</w:t>
      </w:r>
      <w:r>
        <w:rPr>
          <w:rFonts w:cs="Calibri" w:ascii="Calibri" w:hAnsi="Calibri"/>
          <w:sz w:val="28"/>
          <w:szCs w:val="28"/>
        </w:rPr>
        <w:t xml:space="preserve">. Uno si converte quando, pur rimanendo un povero peccatore, incomincia a prendere sul serio Gesù e la sua proposta di vita. È come se Gesù ci dicesse: </w:t>
      </w:r>
      <w:r>
        <w:rPr>
          <w:rFonts w:cs="Calibri" w:ascii="Calibri" w:hAnsi="Calibri"/>
          <w:b/>
          <w:sz w:val="28"/>
          <w:szCs w:val="28"/>
        </w:rPr>
        <w:t>“Convertitevi credendo!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i conosciamo abbastanza bene il Vangelo; ne abbiamo sentito parlare fin da quando, bambini, frequentavamo il catechismo; forse siamo convinti di conoscerlo troppo. Ma non basta! Non serve! Anche il diavolo conosce a memoria il Vangelo ma non lo vive. È così facile per noi, cristiani di lungo corso, ritenere che sono gli altri e non noi che hanno bisogno di convertirsi perché noi, in fondo, forse troppo in fondo, siamo “buoni cristiani”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Ma Gesù questa domenica ripete anche a noi: </w:t>
      </w:r>
      <w:r>
        <w:rPr>
          <w:rFonts w:cs="Calibri" w:ascii="Calibri" w:hAnsi="Calibri"/>
          <w:b/>
          <w:sz w:val="28"/>
          <w:szCs w:val="28"/>
        </w:rPr>
        <w:t>“Convertitevi e credete!”.</w:t>
      </w:r>
      <w:r>
        <w:rPr>
          <w:rFonts w:cs="Calibri" w:ascii="Calibri" w:hAnsi="Calibri"/>
          <w:sz w:val="28"/>
          <w:szCs w:val="28"/>
        </w:rPr>
        <w:t xml:space="preserve"> Vuol dire che ne abbiamo bisogno proprio noi, non gli altri. Ed allora proviamo ad incominciare a mettere in pratica il Vangelo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Facciamo un esempio. Gesù dice che </w:t>
      </w:r>
      <w:r>
        <w:rPr>
          <w:rFonts w:cs="Calibri" w:ascii="Calibri" w:hAnsi="Calibri"/>
          <w:i/>
          <w:sz w:val="28"/>
          <w:szCs w:val="28"/>
        </w:rPr>
        <w:t>“c’è più gioia nel dare che nel ricevere”</w:t>
      </w:r>
      <w:r>
        <w:rPr>
          <w:rFonts w:cs="Calibri" w:ascii="Calibri" w:hAnsi="Calibri"/>
          <w:sz w:val="28"/>
          <w:szCs w:val="28"/>
        </w:rPr>
        <w:t>. Allora decido di fidarmi di Lui, anche se tutta la pubblicità e la mentalità del nostro tempo strombazzano che bisogna cercare di avere invece che dare. E incomincio a dare: un po’ del mio tempo agli altri, i miei soldi a chi ha bisogno, le mie qualità e le mie capacità professionali messe a servizio di chi ha bisogno e non ha di che pagare. Proprio come hanno fatto in questi giorni alcuni medici bellunesi che hanno deciso di creare una sorta di “ambulatorio per i poveri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d alla sera di una giornata vissuta così, mi ritroverò ad avere il cuore traboccante di gioia e scoprirò che, alla fine, vivendo la Parola di Gesù, è molto di più quello che ho ricevuto rispetto a quel poco che sono riuscito a don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Copperplate Gothic Bold">
    <w:altName w:val="MV Bol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20:00Z</dcterms:created>
  <dc:creator>Utente</dc:creator>
  <dc:description/>
  <dc:language>en-US</dc:language>
  <cp:lastModifiedBy>Utente</cp:lastModifiedBy>
  <dcterms:modified xsi:type="dcterms:W3CDTF">2015-01-21T16:20:00Z</dcterms:modified>
  <cp:revision>2</cp:revision>
  <dc:subject/>
  <dc:title/>
</cp:coreProperties>
</file>